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 Minutes, August 2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Kristin Vanderbilt, Patrick Bourgeron, Chuck Redman, Bill McDowell, Tiffany Troxler, Bob Waide and Jim Ta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us of dues payment to ILTER – Kristin 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Bob Waide asked for $30K,  as part of the ASM supplement, to pay $10K/year dues to the ILTER for 2009, 2010, 2011.   These funds have been awarded. 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/>
        <w:t>Status of US-Mexico Proposal – Bill McDowell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roposal to NSF OISE for an ecohydrology workshop to focus on human-ecosystem interactions has been funded.  US LTER and LTER Mexico scientists will participate.  The workshop will be in Mexico in September 2012. 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/>
        <w:t>NSF involvement in the ILTER and other IC activities: Patric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re has been some inertia at NSF relative to ILTER in recent years.  This is changing.   Patrick had written a proposal to Nancy Huntly early this year for funds to support US Scientists to attend EcoSummit and also to support a workshop for ILTER and US Scientists in the US to prepare a synthesis paper and proposals.   Saran Twombly sent an email on 8/23/2011 stating that NSF has no funds to support these efforts.  She suggests contacting individual program officers at OISE.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conversation with Scott is planned for 8/29/2011 to discuss how to make ILTER more of a priority for LTER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atrick will talk with Bill Chang about work with China, and will also discuss support for ILTER scientists to attend ASM 2012.   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Interactions with other networks: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eport of visit to Chinese Ecological Research Network – Jim Tang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See Jim’s report from the meeting appended to this document.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port of CERN Secretary General Xiubo Yu to Niwot Ridge LTER – Patrick and Kristin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ERN feels that ILTER is not effective, and wants more of a bilateral relationship with US.  But CERN willing to support effort to propel ILTER into a more substantive science delivery mode over the next few years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EcoSummit 2012 – Meeting focuses on Ecosystem Services.   CERN is the cosponsor of the session Patrick and Rinku are developing.  CERN will send a delegation and they will visit a few LTER sites after the meeting.  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CERN very interested in series of bilateral workshops with US LTER.  Patrick will talk with Bill Chang about how to structure these.  They will write a proposal like the Ecohydrology one submitted by Bill McDowell et al. to OISE to support this effort. 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Future Projects:  </w:t>
      </w:r>
    </w:p>
    <w:p>
      <w:pPr>
        <w:pStyle w:val="Normal"/>
        <w:spacing w:before="280" w:after="280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     </w:t>
      </w:r>
      <w:r>
        <w:rPr/>
        <w:t>Preparation for EcoSummit:  Patrick and Rinku</w:t>
      </w:r>
    </w:p>
    <w:p>
      <w:pPr>
        <w:pStyle w:val="Normal"/>
        <w:spacing w:before="280" w:after="280"/>
        <w:ind w:left="1440" w:hanging="360"/>
        <w:rPr/>
      </w:pPr>
      <w:r>
        <w:rPr>
          <w:rFonts w:cs="Courier New" w:ascii="Courier New" w:hAnsi="Courier New"/>
          <w:sz w:val="22"/>
          <w:szCs w:val="22"/>
          <w:lang w:val="en"/>
        </w:rPr>
        <w:t>o</w:t>
      </w:r>
      <w:r>
        <w:rPr>
          <w:sz w:val="14"/>
          <w:szCs w:val="14"/>
          <w:lang w:val="en"/>
        </w:rPr>
        <w:t xml:space="preserve">        </w:t>
      </w:r>
      <w:r>
        <w:rPr/>
        <w:t>INTECOL 2013:  “</w:t>
      </w:r>
      <w:r>
        <w:rPr>
          <w:lang w:val="en"/>
        </w:rPr>
        <w:t>Focus on the future direction of ecology and present cutting edge, world class science which has broad relevance.” –Kristin and Patrick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lang w:val="en"/>
        </w:rPr>
        <w:t xml:space="preserve">Goals and Objectives of the US-LTER involvement: with the ILTER, alone or with other groups. </w:t>
      </w:r>
      <w:r>
        <w:rPr/>
        <w:t>Symposia proposals due November 30, 2011.</w:t>
      </w:r>
    </w:p>
    <w:p>
      <w:pPr>
        <w:pStyle w:val="Normal"/>
        <w:numPr>
          <w:ilvl w:val="2"/>
          <w:numId w:val="2"/>
        </w:numPr>
        <w:spacing w:before="0" w:after="0"/>
        <w:rPr>
          <w:lang w:val="en"/>
        </w:rPr>
      </w:pPr>
      <w:r>
        <w:rPr/>
        <w:t>Committees to develop symposia proposals are the following:</w:t>
      </w:r>
    </w:p>
    <w:p>
      <w:pPr>
        <w:pStyle w:val="Normal"/>
        <w:numPr>
          <w:ilvl w:val="3"/>
          <w:numId w:val="2"/>
        </w:numPr>
        <w:spacing w:before="0" w:after="0"/>
        <w:rPr>
          <w:lang w:val="en"/>
        </w:rPr>
      </w:pPr>
      <w:r>
        <w:rPr/>
        <w:t>Ecosystem Services – led by Patrick. Chuck and Bill participating</w:t>
      </w:r>
    </w:p>
    <w:p>
      <w:pPr>
        <w:pStyle w:val="Normal"/>
        <w:numPr>
          <w:ilvl w:val="3"/>
          <w:numId w:val="2"/>
        </w:numPr>
        <w:spacing w:before="0" w:after="0"/>
        <w:rPr>
          <w:lang w:val="en"/>
        </w:rPr>
      </w:pPr>
      <w:r>
        <w:rPr/>
        <w:t>Phenology—led by Jim and Kristin</w:t>
      </w:r>
    </w:p>
    <w:p>
      <w:pPr>
        <w:pStyle w:val="Normal"/>
        <w:numPr>
          <w:ilvl w:val="3"/>
          <w:numId w:val="2"/>
        </w:numPr>
        <w:spacing w:before="0" w:after="0"/>
        <w:rPr>
          <w:lang w:val="en"/>
        </w:rPr>
      </w:pPr>
      <w:r>
        <w:rPr/>
        <w:t>Carbon Sequestration – led by Tiffany</w:t>
      </w:r>
    </w:p>
    <w:p>
      <w:pPr>
        <w:pStyle w:val="Normal"/>
        <w:numPr>
          <w:ilvl w:val="3"/>
          <w:numId w:val="2"/>
        </w:numPr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lang w:val="en"/>
        </w:rPr>
        <w:t>The ILTER science agenda article: Patrick (continuation of a previous conversation)—other participants will be Kristin, Chuck, Bill, Tiffany, and Bob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  <w:sz w:val="22"/>
          <w:szCs w:val="22"/>
          <w:lang w:val="en"/>
        </w:rPr>
        <w:t></w:t>
      </w:r>
      <w:r>
        <w:rPr>
          <w:sz w:val="14"/>
          <w:szCs w:val="14"/>
          <w:lang w:val="en"/>
        </w:rPr>
        <w:t xml:space="preserve">         </w:t>
      </w:r>
      <w:r>
        <w:rPr>
          <w:lang w:val="en"/>
        </w:rPr>
        <w:t>Election of a new co-chair:   The process, nominations</w:t>
      </w:r>
      <w:bookmarkStart w:id="0" w:name="_GoBack"/>
      <w:bookmarkEnd w:id="0"/>
      <w:r>
        <w:rPr>
          <w:lang w:val="en"/>
        </w:rPr>
        <w:t>, and election during the next conference call in September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Patrick reported that this commitment takes 3-6 weeks per year. 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Members of the committee should self-nominate if interested.  Contact Patrick or Kristin within the next week.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 xml:space="preserve">A surveymonkey poll will be used to elect the new co-chair.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2:00Z</dcterms:created>
  <dc:creator>vanderbi</dc:creator>
  <dc:description/>
  <cp:keywords/>
  <dc:language>en-US</dc:language>
  <cp:lastModifiedBy>vanderbi</cp:lastModifiedBy>
  <dcterms:modified xsi:type="dcterms:W3CDTF">2011-08-25T18:49:00Z</dcterms:modified>
  <cp:revision>1</cp:revision>
  <dc:subject/>
  <dc:title>IC Minutes, August 25, 2011</dc:title>
</cp:coreProperties>
</file>